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</w:t>
      </w:r>
      <w:r>
        <w:rPr>
          <w:sz w:val="40"/>
        </w:rPr>
        <w:t>OTTO</w:t>
      </w:r>
      <w:r>
        <w:rPr>
          <w:sz w:val="32"/>
        </w:rPr>
        <w:t xml:space="preserve">  </w:t>
      </w:r>
      <w:r>
        <w:rPr>
          <w:sz w:val="40"/>
        </w:rPr>
        <w:t>COMUNI  5° Prova 26/01/201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326"/>
        <w:gridCol w:w="2451"/>
        <w:gridCol w:w="3065"/>
        <w:gridCol w:w="11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ing 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Fres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Vene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. Vene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i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o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4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d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r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’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1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lde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1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es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 industria 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scag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r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 industria 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vigar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4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nal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esped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2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luig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’58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8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fr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ngozz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1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’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6"/>
        <w:gridCol w:w="2438"/>
        <w:gridCol w:w="3096"/>
        <w:gridCol w:w="11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oz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t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4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7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3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3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1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Hay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m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4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1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7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9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6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crist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9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ri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i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1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a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ar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1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’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’’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jed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6:00Z</dcterms:created>
  <dc:creator>UISP Ferrara</dc:creator>
  <dc:description/>
  <dc:language>en-US</dc:language>
  <cp:lastModifiedBy>Luca Poletto</cp:lastModifiedBy>
  <cp:lastPrinted>2014-02-11T11:09:00Z</cp:lastPrinted>
  <dcterms:modified xsi:type="dcterms:W3CDTF">2014-02-17T19:36:00Z</dcterms:modified>
  <cp:revision>2</cp:revision>
  <dc:subject/>
  <dc:title>Nome</dc:title>
</cp:coreProperties>
</file>