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0"/>
        </w:rPr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Classifiche dopo la Seconda Prov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MASCHILE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270"/>
        <w:gridCol w:w="2415"/>
        <w:gridCol w:w="3058"/>
        <w:gridCol w:w="12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gl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261"/>
        <w:gridCol w:w="2416"/>
        <w:gridCol w:w="3065"/>
        <w:gridCol w:w="12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rin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2:00Z</dcterms:created>
  <dc:creator>UISP Ferrara</dc:creator>
  <dc:description/>
  <dc:language>en-US</dc:language>
  <cp:lastModifiedBy>Luca Poletto</cp:lastModifiedBy>
  <cp:lastPrinted>2014-01-20T18:34:00Z</cp:lastPrinted>
  <dcterms:modified xsi:type="dcterms:W3CDTF">2014-01-21T19:42:00Z</dcterms:modified>
  <cp:revision>2</cp:revision>
  <dc:subject/>
  <dc:title>Nome</dc:title>
</cp:coreProperties>
</file>