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40"/>
        </w:rPr>
        <w:t>Otto  Comuni  2014  Classifiche  dopo la  Quinta Pro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>
          <w:sz w:val="32"/>
        </w:rPr>
        <w:t xml:space="preserve">CLASSIFICA  DI  </w:t>
      </w:r>
      <w:r>
        <w:rPr/>
        <w:t>SOCIETA’</w:t>
      </w:r>
    </w:p>
    <w:tbl>
      <w:tblPr>
        <w:tblW w:w="49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2750"/>
      </w:tblGrid>
      <w:tr>
        <w:trPr>
          <w:tblHeader w:val="true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mma dei punti degli Atleti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14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59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56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27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57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.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 R. VENETO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DUSTRIA RO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GLIA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TRIATHLON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ELLA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AROLO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.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ZOLA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ETHICS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 xml:space="preserve">CLASSIFICHE   INDIVIDUALI   DI   CATEGORI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PULCINI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520"/>
        <w:gridCol w:w="1482"/>
        <w:gridCol w:w="663"/>
        <w:gridCol w:w="2069"/>
        <w:gridCol w:w="669"/>
        <w:gridCol w:w="669"/>
        <w:gridCol w:w="669"/>
        <w:gridCol w:w="669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AN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CE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AL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HIM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H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TARO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CARATO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. FRANCESC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L HAMDAOU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IB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ZZ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DELEINE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UJEDID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A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SCOPO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RENE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OS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CIN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598"/>
        <w:gridCol w:w="1347"/>
        <w:gridCol w:w="664"/>
        <w:gridCol w:w="2107"/>
        <w:gridCol w:w="673"/>
        <w:gridCol w:w="674"/>
        <w:gridCol w:w="673"/>
        <w:gridCol w:w="674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VISI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CHERIFA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DER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ZZATO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COL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CCHI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ZZI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D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ZZI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ESORDIENTI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72"/>
        <w:gridCol w:w="1599"/>
        <w:gridCol w:w="1464"/>
        <w:gridCol w:w="661"/>
        <w:gridCol w:w="2029"/>
        <w:gridCol w:w="664"/>
        <w:gridCol w:w="664"/>
        <w:gridCol w:w="664"/>
        <w:gridCol w:w="664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TTA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FE'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 LENA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YAZI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EDA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ERINI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A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0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F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JZAK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SANNA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UHAOUINE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HELIA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SCOPO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RENE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INI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NISE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ONE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IA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CCARDI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ESORDIENT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572"/>
        <w:gridCol w:w="1555"/>
        <w:gridCol w:w="660"/>
        <w:gridCol w:w="1987"/>
        <w:gridCol w:w="659"/>
        <w:gridCol w:w="659"/>
        <w:gridCol w:w="659"/>
        <w:gridCol w:w="659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MONDI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NY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7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RGINE BERR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NAN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HI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URI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ZZATO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COL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ERLINZONI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JZAK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HERINI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GIORGI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O'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RAGAZZE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581"/>
        <w:gridCol w:w="1469"/>
        <w:gridCol w:w="670"/>
        <w:gridCol w:w="1898"/>
        <w:gridCol w:w="698"/>
        <w:gridCol w:w="698"/>
        <w:gridCol w:w="698"/>
        <w:gridCol w:w="698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LL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ATARRI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A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F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BA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RAGAZZ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589"/>
        <w:gridCol w:w="1480"/>
        <w:gridCol w:w="661"/>
        <w:gridCol w:w="2026"/>
        <w:gridCol w:w="663"/>
        <w:gridCol w:w="664"/>
        <w:gridCol w:w="663"/>
        <w:gridCol w:w="664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ZAR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UHUN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IF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M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L HAMDAOU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TMAN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HIM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HA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AN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ERLINZON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X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EGNAN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ELLO MASI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ZOL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ETHICS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S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CADETTE 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546"/>
        <w:gridCol w:w="1349"/>
        <w:gridCol w:w="665"/>
        <w:gridCol w:w="2140"/>
        <w:gridCol w:w="677"/>
        <w:gridCol w:w="678"/>
        <w:gridCol w:w="677"/>
        <w:gridCol w:w="678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LLER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ERINI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BRINA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ZONI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ADETTI 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579"/>
        <w:gridCol w:w="1316"/>
        <w:gridCol w:w="665"/>
        <w:gridCol w:w="2140"/>
        <w:gridCol w:w="677"/>
        <w:gridCol w:w="678"/>
        <w:gridCol w:w="677"/>
        <w:gridCol w:w="678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CHERIF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O ATL. B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M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OSCHET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IRK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OD. ADRI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M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LLIEVE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445"/>
        <w:gridCol w:w="1304"/>
        <w:gridCol w:w="671"/>
        <w:gridCol w:w="2186"/>
        <w:gridCol w:w="701"/>
        <w:gridCol w:w="701"/>
        <w:gridCol w:w="701"/>
        <w:gridCol w:w="701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JAR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INA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CILIA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NA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LLIEV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514"/>
        <w:gridCol w:w="1139"/>
        <w:gridCol w:w="670"/>
        <w:gridCol w:w="2299"/>
        <w:gridCol w:w="697"/>
        <w:gridCol w:w="697"/>
        <w:gridCol w:w="697"/>
        <w:gridCol w:w="697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L HAMDAOUI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N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SENIOR  FEMMINILI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406"/>
        <w:gridCol w:w="1330"/>
        <w:gridCol w:w="668"/>
        <w:gridCol w:w="2244"/>
        <w:gridCol w:w="690"/>
        <w:gridCol w:w="691"/>
        <w:gridCol w:w="690"/>
        <w:gridCol w:w="691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I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LA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ADANA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543"/>
        <w:gridCol w:w="1386"/>
        <w:gridCol w:w="664"/>
        <w:gridCol w:w="2117"/>
        <w:gridCol w:w="675"/>
        <w:gridCol w:w="675"/>
        <w:gridCol w:w="675"/>
        <w:gridCol w:w="675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LOBODOVA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ZAN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ZZADORE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IC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GNOLI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RISO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HIVANI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. RIT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TO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I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NITKO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TIAN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Y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LA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NI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IANN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OTTI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UEL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ELLA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RASIN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CIA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MARYS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72"/>
        <w:gridCol w:w="1566"/>
        <w:gridCol w:w="1399"/>
        <w:gridCol w:w="663"/>
        <w:gridCol w:w="2093"/>
        <w:gridCol w:w="672"/>
        <w:gridCol w:w="672"/>
        <w:gridCol w:w="672"/>
        <w:gridCol w:w="672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ONI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BINI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CCHI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N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R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TTI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I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SOL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LATO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FFAEL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572"/>
        <w:gridCol w:w="1537"/>
        <w:gridCol w:w="660"/>
        <w:gridCol w:w="2005"/>
        <w:gridCol w:w="659"/>
        <w:gridCol w:w="659"/>
        <w:gridCol w:w="659"/>
        <w:gridCol w:w="659"/>
      </w:tblGrid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OZZO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NTALEONI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DESCO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LID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MBARIN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. CRISTIN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LLAFRANCA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LIAN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LMELLI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AR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ND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NI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UEL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BERTONI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ETTI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TRIATHLON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AGUTI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TRIATHLON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72"/>
        <w:gridCol w:w="1690"/>
        <w:gridCol w:w="1393"/>
        <w:gridCol w:w="669"/>
        <w:gridCol w:w="1875"/>
        <w:gridCol w:w="695"/>
        <w:gridCol w:w="696"/>
        <w:gridCol w:w="695"/>
        <w:gridCol w:w="696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F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72"/>
        <w:gridCol w:w="1622"/>
        <w:gridCol w:w="1354"/>
        <w:gridCol w:w="663"/>
        <w:gridCol w:w="2086"/>
        <w:gridCol w:w="671"/>
        <w:gridCol w:w="671"/>
        <w:gridCol w:w="671"/>
        <w:gridCol w:w="671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N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TONESI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BIN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E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. RIT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AROLO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GORZATA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OMEND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NIATI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SANI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SELLI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PALICE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ARHS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CI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E   FEMMINILI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73"/>
        <w:gridCol w:w="1498"/>
        <w:gridCol w:w="1548"/>
        <w:gridCol w:w="662"/>
        <w:gridCol w:w="2040"/>
        <w:gridCol w:w="665"/>
        <w:gridCol w:w="665"/>
        <w:gridCol w:w="665"/>
        <w:gridCol w:w="665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ELIANA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LIARINI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HI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IANI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BELLI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LA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TRIATHLON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ZONI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BETTA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.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A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NZINI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A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I 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576"/>
        <w:gridCol w:w="1437"/>
        <w:gridCol w:w="667"/>
        <w:gridCol w:w="1990"/>
        <w:gridCol w:w="685"/>
        <w:gridCol w:w="685"/>
        <w:gridCol w:w="685"/>
        <w:gridCol w:w="685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LLA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. LUCA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0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I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HAFOROST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NNYS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NDEN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A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GONI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NZO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IO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TTI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LLI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AL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LLI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PEDES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ALD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PELLI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506"/>
        <w:gridCol w:w="1494"/>
        <w:gridCol w:w="662"/>
        <w:gridCol w:w="2076"/>
        <w:gridCol w:w="668"/>
        <w:gridCol w:w="668"/>
        <w:gridCol w:w="668"/>
        <w:gridCol w:w="668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TTI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DI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AN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O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TER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AVATO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A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A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A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SE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SENTINI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CCONE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O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UGUSTO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523"/>
        <w:gridCol w:w="1327"/>
        <w:gridCol w:w="665"/>
        <w:gridCol w:w="2175"/>
        <w:gridCol w:w="680"/>
        <w:gridCol w:w="680"/>
        <w:gridCol w:w="680"/>
        <w:gridCol w:w="680"/>
      </w:tblGrid>
      <w:tr>
        <w:trPr>
          <w:tblHeader w:val="true"/>
          <w:trHeight w:val="182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TORE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FRESCO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ONI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ETTO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NI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ACHI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RINI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PIERI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I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CORSI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'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LIO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A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TTI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D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IOLI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C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HANDOUR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YASSER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TORRE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 -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490"/>
        <w:gridCol w:w="1619"/>
        <w:gridCol w:w="660"/>
        <w:gridCol w:w="2005"/>
        <w:gridCol w:w="659"/>
        <w:gridCol w:w="659"/>
        <w:gridCol w:w="659"/>
        <w:gridCol w:w="659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C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GLI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RED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'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EGGIOL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N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ELL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O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RO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GLIORIN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ON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LOTT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GAN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ETT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NATO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M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TTE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CCHIAT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IGI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O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ETT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EG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ALT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IRK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HODIGIUN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MD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VIOL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LMELL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LOTT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I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72"/>
        <w:gridCol w:w="1633"/>
        <w:gridCol w:w="1692"/>
        <w:gridCol w:w="655"/>
        <w:gridCol w:w="1865"/>
        <w:gridCol w:w="641"/>
        <w:gridCol w:w="641"/>
        <w:gridCol w:w="641"/>
        <w:gridCol w:w="641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AN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ARIN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ROTT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M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CCH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ZOSO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CCH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ON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ATT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GNORINO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SIMILIAN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DEMIAT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AR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ARD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AFERR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RISO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PINELLO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IN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ILDE RUNN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AN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VELLATO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A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SSARIN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LDIN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SIOL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AN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ALDIN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IERO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VANGELIST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TRIATHLON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NISTO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ST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SCATIN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MBAT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RI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AIT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FRANC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HIN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TAL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CCARD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OZZ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STI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- F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543"/>
        <w:gridCol w:w="1578"/>
        <w:gridCol w:w="660"/>
        <w:gridCol w:w="1997"/>
        <w:gridCol w:w="658"/>
        <w:gridCol w:w="658"/>
        <w:gridCol w:w="658"/>
        <w:gridCol w:w="658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 R. VENET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S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MIAN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MOND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.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ELL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DOLESE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N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 R. VENET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LAN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INA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TTOR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VERI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NAS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C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.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AGNAN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NEVAL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VAZZ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PASSO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O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UGUST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OZZ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ERIN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OBERT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PAOL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ZOL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ETHICS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AGUT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ZZ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ESINANT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LL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 LUC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ERA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NAND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ETTA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LAUR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LL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MOND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FFAELE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CHET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FRANC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TRIATHLON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E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VENTO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TRIATHLON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CIN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VRAN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AGUT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ELLER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SAGLIA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ANDA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IS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N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RY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 MASCHILI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561"/>
        <w:gridCol w:w="1674"/>
        <w:gridCol w:w="658"/>
        <w:gridCol w:w="1917"/>
        <w:gridCol w:w="650"/>
        <w:gridCol w:w="650"/>
        <w:gridCol w:w="650"/>
        <w:gridCol w:w="650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SON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ER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ATO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 NTONI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GION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UCCO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MAND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NETT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RA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UI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NT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EON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D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USTIN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S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MEGGIAN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SE'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IN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CERINO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TRAM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NARD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GGER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ENGO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 HAMDAOU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DELOUAHAD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MEGGIAN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TTON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VEGATO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GNAN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ZOL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ST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DOLF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LLIN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ERLINZON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RDIN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ZOL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OSARA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I MARINI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ETTO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NZO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GGI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LCARE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NOL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IA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O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OSTAFA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ZZ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IAN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ZERBIN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AVIDE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ROETHISC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MAR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PAOL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 MASCHILI   - H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652"/>
        <w:gridCol w:w="1482"/>
        <w:gridCol w:w="659"/>
        <w:gridCol w:w="1989"/>
        <w:gridCol w:w="657"/>
        <w:gridCol w:w="657"/>
        <w:gridCol w:w="657"/>
        <w:gridCol w:w="657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H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SANTIS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T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GARDO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I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GNOLATO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A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ATARR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CARBONARE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LA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U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DUSTRIA R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ONE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IN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DELL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ZON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IVIER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OTTO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LUCA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NT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AROLO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HINI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 MASCHILI   - 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72"/>
        <w:gridCol w:w="1552"/>
        <w:gridCol w:w="1511"/>
        <w:gridCol w:w="661"/>
        <w:gridCol w:w="2029"/>
        <w:gridCol w:w="664"/>
        <w:gridCol w:w="664"/>
        <w:gridCol w:w="664"/>
        <w:gridCol w:w="664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RIFICATO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VI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ETTI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P. V.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OZZI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DUSTRIA RO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NTNI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CELLI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MINI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ATIN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ETTA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N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MASCHILI  - L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472"/>
        <w:gridCol w:w="1408"/>
        <w:gridCol w:w="665"/>
        <w:gridCol w:w="2149"/>
        <w:gridCol w:w="679"/>
        <w:gridCol w:w="679"/>
        <w:gridCol w:w="641"/>
        <w:gridCol w:w="717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SA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DUSTRIA R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PELLO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NIERI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. LUIGI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ZI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GGIOLI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TRIATHLON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ERZOLI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GOZZI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REM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O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UNTEGGI  ATLETI  FUORI  GARA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382"/>
        <w:gridCol w:w="1218"/>
        <w:gridCol w:w="671"/>
        <w:gridCol w:w="2281"/>
        <w:gridCol w:w="753"/>
        <w:gridCol w:w="702"/>
        <w:gridCol w:w="650"/>
        <w:gridCol w:w="753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 G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 G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0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 G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 G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 G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0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4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ORAS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F G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 G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4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OLGORE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 G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de-DE"/>
              </w:rPr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de-DE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 G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 G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47:00Z</dcterms:created>
  <dc:creator>UISP Ferrara</dc:creator>
  <dc:description/>
  <dc:language>en-US</dc:language>
  <cp:lastModifiedBy>Luca Poletto</cp:lastModifiedBy>
  <cp:lastPrinted>2013-12-15T18:38:00Z</cp:lastPrinted>
  <dcterms:modified xsi:type="dcterms:W3CDTF">2014-02-10T20:47:00Z</dcterms:modified>
  <cp:revision>2</cp:revision>
  <dc:subject/>
  <dc:title>Nome</dc:title>
</cp:coreProperties>
</file>