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>Otto  Comuni  2014  Classifiche  dopo la  Second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sz w:val="32"/>
        </w:rPr>
        <w:t xml:space="preserve">CLASSIFICA  DI  </w:t>
      </w:r>
      <w:r>
        <w:rPr/>
        <w:t>SOCIETA’</w:t>
      </w:r>
    </w:p>
    <w:tbl>
      <w:tblPr>
        <w:tblW w:w="4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750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mma dei punti degli Atleti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HODIGIU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ILDE RUN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CLASSIFICHE   INDIVIDUALI   DI   CATEGOR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06"/>
        <w:gridCol w:w="1882"/>
        <w:gridCol w:w="691"/>
        <w:gridCol w:w="2984"/>
        <w:gridCol w:w="782"/>
        <w:gridCol w:w="78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FRANCES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S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6"/>
        <w:gridCol w:w="1850"/>
        <w:gridCol w:w="692"/>
        <w:gridCol w:w="2973"/>
        <w:gridCol w:w="788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ABRI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HODIGIUN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ADER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GINE BERR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54"/>
        <w:gridCol w:w="1895"/>
        <w:gridCol w:w="692"/>
        <w:gridCol w:w="3014"/>
        <w:gridCol w:w="786"/>
        <w:gridCol w:w="78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YAZ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 LE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LERIN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T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25"/>
        <w:gridCol w:w="1908"/>
        <w:gridCol w:w="690"/>
        <w:gridCol w:w="2948"/>
        <w:gridCol w:w="778"/>
        <w:gridCol w:w="77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1"/>
        <w:gridCol w:w="1882"/>
        <w:gridCol w:w="694"/>
        <w:gridCol w:w="2932"/>
        <w:gridCol w:w="794"/>
        <w:gridCol w:w="79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1"/>
        <w:gridCol w:w="1881"/>
        <w:gridCol w:w="690"/>
        <w:gridCol w:w="2965"/>
        <w:gridCol w:w="780"/>
        <w:gridCol w:w="77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N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AS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IB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TMAN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16"/>
        <w:gridCol w:w="1833"/>
        <w:gridCol w:w="692"/>
        <w:gridCol w:w="3014"/>
        <w:gridCol w:w="786"/>
        <w:gridCol w:w="78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ZONI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LERRINI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BRI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2004"/>
        <w:gridCol w:w="1958"/>
        <w:gridCol w:w="694"/>
        <w:gridCol w:w="2962"/>
        <w:gridCol w:w="79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65"/>
        <w:gridCol w:w="1966"/>
        <w:gridCol w:w="696"/>
        <w:gridCol w:w="2982"/>
        <w:gridCol w:w="801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F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87"/>
        <w:gridCol w:w="1909"/>
        <w:gridCol w:w="696"/>
        <w:gridCol w:w="3019"/>
        <w:gridCol w:w="79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N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50"/>
        <w:gridCol w:w="1969"/>
        <w:gridCol w:w="695"/>
        <w:gridCol w:w="2999"/>
        <w:gridCol w:w="79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73"/>
        <w:gridCol w:w="2076"/>
        <w:gridCol w:w="694"/>
        <w:gridCol w:w="2973"/>
        <w:gridCol w:w="793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. RI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KO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OTTI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94"/>
        <w:gridCol w:w="2089"/>
        <w:gridCol w:w="693"/>
        <w:gridCol w:w="2944"/>
        <w:gridCol w:w="78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ATO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15"/>
        <w:gridCol w:w="2054"/>
        <w:gridCol w:w="694"/>
        <w:gridCol w:w="2956"/>
        <w:gridCol w:w="791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FRANCA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LIA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ND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CRIS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35"/>
        <w:gridCol w:w="2103"/>
        <w:gridCol w:w="696"/>
        <w:gridCol w:w="2877"/>
        <w:gridCol w:w="79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13"/>
        <w:gridCol w:w="2073"/>
        <w:gridCol w:w="693"/>
        <w:gridCol w:w="2942"/>
        <w:gridCol w:w="78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IAT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AN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TONES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870"/>
        <w:gridCol w:w="2135"/>
        <w:gridCol w:w="693"/>
        <w:gridCol w:w="2925"/>
        <w:gridCol w:w="78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I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06"/>
        <w:gridCol w:w="2070"/>
        <w:gridCol w:w="696"/>
        <w:gridCol w:w="2940"/>
        <w:gridCol w:w="79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HAFOROST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NYS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I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TTI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874"/>
        <w:gridCol w:w="2118"/>
        <w:gridCol w:w="693"/>
        <w:gridCol w:w="2937"/>
        <w:gridCol w:w="78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N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AVATO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80"/>
        <w:gridCol w:w="2066"/>
        <w:gridCol w:w="694"/>
        <w:gridCol w:w="2976"/>
        <w:gridCol w:w="793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TORE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IOL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82"/>
        <w:gridCol w:w="2152"/>
        <w:gridCol w:w="692"/>
        <w:gridCol w:w="2900"/>
        <w:gridCol w:w="783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IOL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ER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ORIN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61"/>
        <w:gridCol w:w="2157"/>
        <w:gridCol w:w="689"/>
        <w:gridCol w:w="2830"/>
        <w:gridCol w:w="773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SIMILI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TILDE RUNN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LAIT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GHIN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DEMIAT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VELLATO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OZZ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NESSI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895"/>
        <w:gridCol w:w="2131"/>
        <w:gridCol w:w="692"/>
        <w:gridCol w:w="2908"/>
        <w:gridCol w:w="78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I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DMON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TOR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PASS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AGLI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AND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ISES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BO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OZZ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 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ZZO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LERIN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00"/>
        <w:gridCol w:w="2161"/>
        <w:gridCol w:w="691"/>
        <w:gridCol w:w="2878"/>
        <w:gridCol w:w="78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GNA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RDI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E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FANIEL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U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S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A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ZZ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I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AD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I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VID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ETHISC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TAF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933"/>
        <w:gridCol w:w="2099"/>
        <w:gridCol w:w="692"/>
        <w:gridCol w:w="2902"/>
        <w:gridCol w:w="78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U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OTTO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NTI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ONE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899"/>
        <w:gridCol w:w="2111"/>
        <w:gridCol w:w="693"/>
        <w:gridCol w:w="2921"/>
        <w:gridCol w:w="78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NGOLINI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875"/>
        <w:gridCol w:w="2082"/>
        <w:gridCol w:w="694"/>
        <w:gridCol w:w="2966"/>
        <w:gridCol w:w="792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IER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. LUIG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GGIOL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PUNTEGGI  ATLETI  FUORI  GARA 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90"/>
        <w:gridCol w:w="1013"/>
        <w:gridCol w:w="664"/>
        <w:gridCol w:w="1954"/>
        <w:gridCol w:w="678"/>
        <w:gridCol w:w="678"/>
        <w:gridCol w:w="678"/>
        <w:gridCol w:w="715"/>
        <w:gridCol w:w="678"/>
        <w:gridCol w:w="67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 PASTORE VR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6:00Z</dcterms:created>
  <dc:creator>UISP Ferrara</dc:creator>
  <dc:description/>
  <dc:language>en-US</dc:language>
  <cp:lastModifiedBy>Luca Poletto</cp:lastModifiedBy>
  <cp:lastPrinted>2013-12-15T18:38:00Z</cp:lastPrinted>
  <dcterms:modified xsi:type="dcterms:W3CDTF">2014-01-21T19:46:00Z</dcterms:modified>
  <cp:revision>2</cp:revision>
  <dc:subject/>
  <dc:title>Nome</dc:title>
</cp:coreProperties>
</file>