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40"/>
        </w:rPr>
        <w:t xml:space="preserve">Otto  Comuni  2014  Classifiche  Final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Classifica di  Società</w:t>
      </w:r>
    </w:p>
    <w:tbl>
      <w:tblPr>
        <w:tblW w:w="7938" w:type="dxa"/>
        <w:jc w:val="left"/>
        <w:tblInd w:w="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4536"/>
        <w:gridCol w:w="2410"/>
      </w:tblGrid>
      <w:tr>
        <w:trPr>
          <w:tblHeader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mma dei punti degli Atleti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45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93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81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95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79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06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3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HODIGIU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9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 R. VENET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DUSTRIA R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O TOL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GLI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NELL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TRIATHLO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ZOL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S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AROL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VALLI MARIN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FRANC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P. V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1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7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OETHIC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1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O ATL. B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NAS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RTUS EST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ELLO MAS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ILDE RUN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rFonts w:eastAsia="Arial Unicode MS"/>
          <w:sz w:val="40"/>
        </w:rPr>
      </w:pPr>
      <w:r>
        <w:rPr>
          <w:sz w:val="40"/>
        </w:rPr>
        <w:t>GIRO</w:t>
      </w:r>
      <w:r>
        <w:rPr>
          <w:sz w:val="32"/>
        </w:rPr>
        <w:t xml:space="preserve">  </w:t>
      </w:r>
      <w:r>
        <w:rPr>
          <w:sz w:val="40"/>
        </w:rPr>
        <w:t>DEGLI  Classifica  Finale</w:t>
      </w:r>
    </w:p>
    <w:p>
      <w:pPr>
        <w:pStyle w:val="Heading2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 xml:space="preserve">MASCHILE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175"/>
        <w:gridCol w:w="2338"/>
        <w:gridCol w:w="2943"/>
        <w:gridCol w:w="154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ttor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07’09”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08’05”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do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Vene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08’51”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10’05”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Fresc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10’54”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14’17”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ari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14’49”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ott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17’07”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17’30”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18’49”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Sant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fr-FR"/>
              </w:rPr>
              <w:t xml:space="preserve">Atl.  </w:t>
            </w: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21’01”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h 21’31”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3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ngel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24’34”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h 24’09”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5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le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28’2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FEMMIN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2160"/>
        <w:gridCol w:w="2321"/>
        <w:gridCol w:w="2977"/>
        <w:gridCol w:w="156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7’2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2’04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h 24’13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Kat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 Formigna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h 26’21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ja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8’53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h 29’50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7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ckov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33’57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34’33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nni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40’08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CLASSIFICHE   INDIVIDUALI   DI   CATEGORIA  FINA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PULCINI  FEMMINILI</w:t>
      </w:r>
    </w:p>
    <w:tbl>
      <w:tblPr>
        <w:tblW w:w="98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316"/>
        <w:gridCol w:w="1294"/>
        <w:gridCol w:w="649"/>
        <w:gridCol w:w="1639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AN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C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AL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HI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H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TARO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CARATO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. FRANCES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L HAMDAOU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IB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ZZ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DELEI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UJEDID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A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SCOPO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RE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OS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TARO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CINI  MASCHILI</w:t>
      </w:r>
    </w:p>
    <w:tbl>
      <w:tblPr>
        <w:tblW w:w="99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472"/>
        <w:gridCol w:w="1183"/>
        <w:gridCol w:w="649"/>
        <w:gridCol w:w="1683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VIS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CHERIFA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DER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JUDIDAD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A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LIBERT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FRANC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CCH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IN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ZZ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D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ZZ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MEGGIAN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ESORDIENTI  FEMMINILI</w:t>
      </w:r>
    </w:p>
    <w:tbl>
      <w:tblPr>
        <w:tblW w:w="100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438"/>
        <w:gridCol w:w="1294"/>
        <w:gridCol w:w="649"/>
        <w:gridCol w:w="1639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FE'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T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YAZ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ED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LERIN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UHAOUINE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HEL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JZAK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SAN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SCOPO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RE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IN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NIS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ONE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CCARD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ESORDIENTI  MASCHILI</w:t>
      </w:r>
    </w:p>
    <w:tbl>
      <w:tblPr>
        <w:tblW w:w="10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427"/>
        <w:gridCol w:w="1428"/>
        <w:gridCol w:w="649"/>
        <w:gridCol w:w="1639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MOND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NY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N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ZZA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COL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UR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JZAK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ERLINZ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HER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OUTOUTOU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CHRAF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GIORG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O'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RAGAZZE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241"/>
        <w:gridCol w:w="1121"/>
        <w:gridCol w:w="649"/>
        <w:gridCol w:w="1691"/>
        <w:gridCol w:w="618"/>
        <w:gridCol w:w="618"/>
        <w:gridCol w:w="618"/>
        <w:gridCol w:w="618"/>
        <w:gridCol w:w="618"/>
        <w:gridCol w:w="618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LLER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ATARRI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IB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LIBERTI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FRANC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RAGAZZI  MASCHILI</w:t>
      </w:r>
    </w:p>
    <w:tbl>
      <w:tblPr>
        <w:tblW w:w="100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427"/>
        <w:gridCol w:w="1316"/>
        <w:gridCol w:w="649"/>
        <w:gridCol w:w="1639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Z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UHU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L HAMDAOU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TM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HIM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H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RIF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MA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OMA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ERLINZ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X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EGNA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ELLO MAS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ZO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ETHIC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ADETTE 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73"/>
        <w:gridCol w:w="1311"/>
        <w:gridCol w:w="1079"/>
        <w:gridCol w:w="650"/>
        <w:gridCol w:w="1654"/>
        <w:gridCol w:w="619"/>
        <w:gridCol w:w="619"/>
        <w:gridCol w:w="619"/>
        <w:gridCol w:w="619"/>
        <w:gridCol w:w="619"/>
        <w:gridCol w:w="619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LLER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LERINI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BRIN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8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F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ZONI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ADETTI 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73"/>
        <w:gridCol w:w="1355"/>
        <w:gridCol w:w="1035"/>
        <w:gridCol w:w="650"/>
        <w:gridCol w:w="1654"/>
        <w:gridCol w:w="619"/>
        <w:gridCol w:w="619"/>
        <w:gridCol w:w="619"/>
        <w:gridCol w:w="619"/>
        <w:gridCol w:w="619"/>
        <w:gridCol w:w="619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CHERIFA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INI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O ATL. BO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M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OSCHET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IRK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OD. ADRIA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M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LLIEVE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131"/>
        <w:gridCol w:w="980"/>
        <w:gridCol w:w="661"/>
        <w:gridCol w:w="1666"/>
        <w:gridCol w:w="662"/>
        <w:gridCol w:w="662"/>
        <w:gridCol w:w="662"/>
        <w:gridCol w:w="662"/>
        <w:gridCol w:w="662"/>
        <w:gridCol w:w="662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F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JAR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INA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CILIA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RDIO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NA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LLIEV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72"/>
        <w:gridCol w:w="1225"/>
        <w:gridCol w:w="775"/>
        <w:gridCol w:w="659"/>
        <w:gridCol w:w="1817"/>
        <w:gridCol w:w="656"/>
        <w:gridCol w:w="655"/>
        <w:gridCol w:w="656"/>
        <w:gridCol w:w="655"/>
        <w:gridCol w:w="656"/>
        <w:gridCol w:w="655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L HAMDAOUI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N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SENIOR  FEMMINILI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101"/>
        <w:gridCol w:w="1030"/>
        <w:gridCol w:w="656"/>
        <w:gridCol w:w="1762"/>
        <w:gridCol w:w="644"/>
        <w:gridCol w:w="643"/>
        <w:gridCol w:w="644"/>
        <w:gridCol w:w="643"/>
        <w:gridCol w:w="644"/>
        <w:gridCol w:w="643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I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ADANA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LA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ARI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B</w:t>
      </w:r>
    </w:p>
    <w:tbl>
      <w:tblPr>
        <w:tblW w:w="97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316"/>
        <w:gridCol w:w="1138"/>
        <w:gridCol w:w="649"/>
        <w:gridCol w:w="1639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ZZADORE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LOBODOVA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Z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RISO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HIVANI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RI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GNOLI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TO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NITKO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TI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LA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I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Y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ELLE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NI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IAN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CIA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MARY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OTTI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U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CINI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RASIN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ELLA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ELLI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C</w:t>
      </w:r>
    </w:p>
    <w:tbl>
      <w:tblPr>
        <w:tblW w:w="98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361"/>
        <w:gridCol w:w="1172"/>
        <w:gridCol w:w="649"/>
        <w:gridCol w:w="1639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ON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BIN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TT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CCH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R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S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LATO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FFA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 D</w:t>
      </w:r>
    </w:p>
    <w:tbl>
      <w:tblPr>
        <w:tblW w:w="10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428"/>
        <w:gridCol w:w="1405"/>
        <w:gridCol w:w="649"/>
        <w:gridCol w:w="1661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OZZO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NTALEO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DESCO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LID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MBARIN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. CRIS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LMELL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U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LLAFRANC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LI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AND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BERTO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D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SAB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ET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TRIATHLO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AGU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TRIATHLO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L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431"/>
        <w:gridCol w:w="1405"/>
        <w:gridCol w:w="653"/>
        <w:gridCol w:w="1129"/>
        <w:gridCol w:w="632"/>
        <w:gridCol w:w="632"/>
        <w:gridCol w:w="632"/>
        <w:gridCol w:w="632"/>
        <w:gridCol w:w="632"/>
        <w:gridCol w:w="632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GIO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HERIT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.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NOL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F</w:t>
      </w:r>
    </w:p>
    <w:tbl>
      <w:tblPr>
        <w:tblW w:w="9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438"/>
        <w:gridCol w:w="1117"/>
        <w:gridCol w:w="649"/>
        <w:gridCol w:w="1639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TONES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B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GORZATA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OMEND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E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. RI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ARO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NIAT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SAN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SELL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PALIC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ARHS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C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E   FEMMINILI  - G</w:t>
      </w:r>
    </w:p>
    <w:tbl>
      <w:tblPr>
        <w:tblW w:w="99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305"/>
        <w:gridCol w:w="1394"/>
        <w:gridCol w:w="649"/>
        <w:gridCol w:w="1639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ELI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LIAR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H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ASSO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IA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BELL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TRIATHLO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HERI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ZO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BET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.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NZ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MASCHILI 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331"/>
        <w:gridCol w:w="1179"/>
        <w:gridCol w:w="654"/>
        <w:gridCol w:w="1442"/>
        <w:gridCol w:w="634"/>
        <w:gridCol w:w="634"/>
        <w:gridCol w:w="634"/>
        <w:gridCol w:w="634"/>
        <w:gridCol w:w="634"/>
        <w:gridCol w:w="634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LLA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LUCA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0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A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I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A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HAFOROST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NNYS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NDENO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A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NZO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IO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GONI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PEDES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ALD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LLI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AL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LLI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TTI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SI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PELLI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LLIN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LLIN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 - B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305"/>
        <w:gridCol w:w="1316"/>
        <w:gridCol w:w="649"/>
        <w:gridCol w:w="1661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D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AN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TOLL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TER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AVA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USET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UEG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USET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SENT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CCON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274"/>
        <w:gridCol w:w="1045"/>
        <w:gridCol w:w="651"/>
        <w:gridCol w:w="1696"/>
        <w:gridCol w:w="624"/>
        <w:gridCol w:w="624"/>
        <w:gridCol w:w="624"/>
        <w:gridCol w:w="624"/>
        <w:gridCol w:w="624"/>
        <w:gridCol w:w="624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TORE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FRESCO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ON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N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ACHI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RIN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ETTO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PIER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'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CORS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GLIO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ES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GILLES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LCUS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ANA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TT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D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HANDOUR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YASSER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TORRE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ES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ES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IOL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TRAME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AT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 - D</w:t>
      </w:r>
    </w:p>
    <w:tbl>
      <w:tblPr>
        <w:tblW w:w="102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450"/>
        <w:gridCol w:w="1505"/>
        <w:gridCol w:w="649"/>
        <w:gridCol w:w="1661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RE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SC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GLI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A'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EGGIO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EL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AR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GLIOR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LOT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CCHIELLAN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MAR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DUSTRIA 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LOT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G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ET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TTE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NAT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ONOM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 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CCHIA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IG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IATLO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DI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AL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VIO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LMEL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ET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EG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MASCHILI  - E</w:t>
      </w:r>
    </w:p>
    <w:tbl>
      <w:tblPr>
        <w:tblW w:w="104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561"/>
        <w:gridCol w:w="1639"/>
        <w:gridCol w:w="649"/>
        <w:gridCol w:w="1661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A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ARIN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ROTT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CCH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CCH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O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RDO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ZOSO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GNORINO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SIMI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I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AR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ATT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PINELLO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DEMIAT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TOLL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RISO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OLDIN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ALDI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SIOL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ARD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A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PINTO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AFERR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ZZA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ILDE RUN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IVELLATO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VANGELIST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TRIATHLO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IERO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SSARIN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ST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NATO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NATO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I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SINATO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A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I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ETT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TAL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NISTO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MBAT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HI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OZZ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ST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RI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I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AIT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CCARD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SCATIN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- F</w:t>
      </w:r>
    </w:p>
    <w:tbl>
      <w:tblPr>
        <w:tblW w:w="101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428"/>
        <w:gridCol w:w="1428"/>
        <w:gridCol w:w="649"/>
        <w:gridCol w:w="1661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 R. VENET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NEL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MI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MON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DOLES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RI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 R. VENET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IN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AGN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AGU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VAZZ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UGUS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NEVA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L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PASS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LER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TTO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VE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NAS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ESINAN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.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Z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ETHIC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MON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OZZ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NAN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VR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NDI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ZZ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 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FFA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CHET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ERRY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ER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T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ETT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L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C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SAGLI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EN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TT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A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ALTER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AND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ISE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MBALD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TRIATHLO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ELLER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VEN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ES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 MASCHILI  - G</w:t>
      </w:r>
    </w:p>
    <w:tbl>
      <w:tblPr>
        <w:tblW w:w="101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472"/>
        <w:gridCol w:w="1428"/>
        <w:gridCol w:w="649"/>
        <w:gridCol w:w="1639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S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E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A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 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GI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N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UCC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MAN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MEGGI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ERLINZ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E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TOLL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N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UST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R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U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TT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 HAMDAOU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DELOUAH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VEGA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RD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Z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GN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Z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MEGGI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GGE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TRAM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ENG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S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DOLF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SE'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LCAR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OSAR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I MARI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CERIN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NZ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GGI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NARD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LLI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ET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N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OSTAF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MAGG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IN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ESANT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ZZ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I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R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M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ZERB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ROETHISC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 MASCHILI   - H</w:t>
      </w:r>
    </w:p>
    <w:tbl>
      <w:tblPr>
        <w:tblW w:w="101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561"/>
        <w:gridCol w:w="1316"/>
        <w:gridCol w:w="649"/>
        <w:gridCol w:w="1661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SANTIS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GARD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GNOLA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CARBONAR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ATAR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Z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U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DUSTRIA 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L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ON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D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LIVIE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N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OT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H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ARO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ELL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 MASCHILI   - I</w:t>
      </w:r>
    </w:p>
    <w:tbl>
      <w:tblPr>
        <w:tblW w:w="100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416"/>
        <w:gridCol w:w="1316"/>
        <w:gridCol w:w="649"/>
        <w:gridCol w:w="1639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RIFICA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DUSTRIA 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OZZ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P. V.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C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M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ATIN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NT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ETT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ER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MASCHILI  - L</w:t>
      </w:r>
    </w:p>
    <w:tbl>
      <w:tblPr>
        <w:tblW w:w="98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272"/>
        <w:gridCol w:w="1261"/>
        <w:gridCol w:w="649"/>
        <w:gridCol w:w="1639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S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DUSTRIA 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NIER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. LUIG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VATOR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PELLO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Z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GGIOL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TRIATHLO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O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UIG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IRTUS EST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DELL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GOZZ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REM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ERZOL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O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A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MBALD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GOZZ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REM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22:00Z</dcterms:created>
  <dc:creator>UISP Ferrara</dc:creator>
  <dc:description/>
  <dc:language>en-US</dc:language>
  <cp:lastModifiedBy>Luca Poletto</cp:lastModifiedBy>
  <cp:lastPrinted>2014-02-20T17:44:00Z</cp:lastPrinted>
  <dcterms:modified xsi:type="dcterms:W3CDTF">2014-02-25T19:22:00Z</dcterms:modified>
  <cp:revision>2</cp:revision>
  <dc:subject/>
  <dc:title>Nome</dc:title>
</cp:coreProperties>
</file>