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ERRARA  1 MAGGIO  2014  GIRO  DELLE  MURA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GENERALE  10.200  METRI</w:t>
      </w:r>
    </w:p>
    <w:p>
      <w:pPr>
        <w:pStyle w:val="Heading2"/>
        <w:rPr/>
      </w:pPr>
      <w:r>
        <w:rPr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171"/>
        <w:gridCol w:w="2306"/>
        <w:gridCol w:w="2717"/>
        <w:gridCol w:w="18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r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gdani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cio corrad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3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zor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 fae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ar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eam cellfoo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e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lend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-illa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d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alto gar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iva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tella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bogas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o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illa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s. ag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val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 rubi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t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s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 bondov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nc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città di pad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f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 c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0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illan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u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zz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a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som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tt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con no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ron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rrahm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s.i. sas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 Casagl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v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s.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 comacch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in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re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cas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uzz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lol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ueme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o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gu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2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g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ì4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s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’5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e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t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h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l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i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3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e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cie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m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bian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pad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ld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l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4’0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is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c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Lupato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i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insie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azz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iathlo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rg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zzo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di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n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 cresp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h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6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ag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i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c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eg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gli esposi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v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i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a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ed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u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h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anto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c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sch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triath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c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o gar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a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fra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ur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mug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elo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tellino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ber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c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so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a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ett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03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s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g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t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h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em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ate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paro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onnina mod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mirand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on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 vit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nt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i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acch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05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tter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tho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s. acustico 1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tur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pp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aro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d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ver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e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 de meg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m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n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r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'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var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vol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o gar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espino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ar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h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h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l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p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fogg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p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li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ro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h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s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ppy runn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‘9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car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e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 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im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delouah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'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alto gen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ave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i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s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po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d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u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i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o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z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o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rg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e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cesano mader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uo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la vecch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et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lko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er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nz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cam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tellino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ivai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sorb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e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Vicen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venu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gg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vers ver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-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a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an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vall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hal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giorg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neg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rg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on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pro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ie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dr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s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b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a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af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org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ae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nz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tte ro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t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ap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b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ontari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s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u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g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a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u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tt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na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bb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gl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 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g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mel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fe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us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z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 MINI  PODISTICA  1.6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h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 Star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Za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il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c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INI  PODISTICA  8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onath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aha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olgo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i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u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ti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b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nev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vi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goz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les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uhau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f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f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les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ag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son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f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a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rant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t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18:00Z</dcterms:created>
  <dc:creator>UISP Ferrara</dc:creator>
  <dc:description/>
  <dc:language>en-US</dc:language>
  <cp:lastModifiedBy>Luca Poletto</cp:lastModifiedBy>
  <cp:lastPrinted>2014-02-11T11:09:00Z</cp:lastPrinted>
  <dcterms:modified xsi:type="dcterms:W3CDTF">2014-05-14T18:18:00Z</dcterms:modified>
  <cp:revision>2</cp:revision>
  <dc:subject/>
  <dc:title>Nome</dc:title>
</cp:coreProperties>
</file>