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ORO  15  GIUGNO  2014  Camminata di San Antoni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RDINE  D’ARRIVO     7.2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248"/>
        <w:gridCol w:w="2381"/>
        <w:gridCol w:w="2990"/>
        <w:gridCol w:w="13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baum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 di Combr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bian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i Comb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van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el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Pontecchi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sval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3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c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a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ombin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zzar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&l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 itk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el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tich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io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w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8’20 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hno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c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2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tella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t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an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r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3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7-11T19:43:00Z</dcterms:modified>
  <cp:revision>2</cp:revision>
  <dc:subject/>
  <dc:title>Nome</dc:title>
</cp:coreProperties>
</file>