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 xml:space="preserve">LIDO  DI  VOLANO  27  LUGLIO  GIUGNO  2014  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ORDINE  D’ARRIVO     7.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230"/>
        <w:gridCol w:w="2346"/>
        <w:gridCol w:w="2959"/>
        <w:gridCol w:w="14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di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l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ghesin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uccarello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dor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 Vene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tti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ppi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zz0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zza  Spor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ari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e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6’3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Aga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r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Ubaldo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m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zz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orot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tabell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luig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mia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vag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ccorsi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ir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bertini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’1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ne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ier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ur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rro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’2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manue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pald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po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ton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cisvall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tont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tto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och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e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uagliata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ri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l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rghib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mon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 S. A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’5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d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iott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v è Bell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not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p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ot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rgio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rto Toll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ppy  Runn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gamini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eoni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io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co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 nio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ard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s…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tola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Pod.  Adri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2’0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garel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aol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uzana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obodov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olcati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ton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ntulier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ermana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b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l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ar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ton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gno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ta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nell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3’3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te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9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c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4’0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ntini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e Runn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tram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o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lett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i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ellot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4’5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ao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lombani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r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k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os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4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orell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Be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an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n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ogadr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P Sasbrio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P Sabr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er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5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iovan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Rizzi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ppy  Runn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6’2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rmenton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ton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sin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\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ill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gela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Mas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ppy  Runn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7’3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6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ar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Vassal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bass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pi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nell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erb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v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gna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nagh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gno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gliard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DINE   D’ARRIVO   MINI  PODISTICA  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82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zzol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erg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ppy runne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tar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c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o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hodigiun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b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ne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m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zza Spor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basti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zza  Spor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men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hou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d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kerif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leg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i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Aga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cet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ind w:left="63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10:00Z</dcterms:created>
  <dc:creator>UISP Ferrara</dc:creator>
  <dc:description/>
  <cp:keywords/>
  <dc:language>en-US</dc:language>
  <cp:lastModifiedBy>Luca Poletto</cp:lastModifiedBy>
  <cp:lastPrinted>2014-02-11T11:09:00Z</cp:lastPrinted>
  <dcterms:modified xsi:type="dcterms:W3CDTF">2014-08-14T09:10:00Z</dcterms:modified>
  <cp:revision>2</cp:revision>
  <dc:subject/>
  <dc:title>Nome</dc:title>
</cp:coreProperties>
</file>