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MAIERO  19  OTTOBRE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10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14"/>
        <w:gridCol w:w="2397"/>
        <w:gridCol w:w="3008"/>
        <w:gridCol w:w="12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ada  S. Giacom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azz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ghe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ancraz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’54 »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ira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rardell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cellier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d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l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ut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e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ma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i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erc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zz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pass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6”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9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10-21T18:59:00Z</dcterms:modified>
  <cp:revision>2</cp:revision>
  <dc:subject/>
  <dc:title>Nome</dc:title>
</cp:coreProperties>
</file>