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</w:rPr>
      </w:pPr>
      <w:r>
        <w:rPr>
          <w:sz w:val="48"/>
        </w:rPr>
        <w:t xml:space="preserve">MIGLIARINO  7  SETTEMBRE  2014 </w:t>
      </w:r>
    </w:p>
    <w:p>
      <w:pPr>
        <w:pStyle w:val="Heading2"/>
        <w:rPr>
          <w:sz w:val="48"/>
        </w:rPr>
      </w:pPr>
      <w:r>
        <w:rPr>
          <w:sz w:val="48"/>
        </w:rPr>
      </w:r>
    </w:p>
    <w:p>
      <w:pPr>
        <w:pStyle w:val="Heading2"/>
        <w:rPr/>
      </w:pPr>
      <w:r>
        <w:rPr/>
        <w:t>ORDINE  DI  ARRIVO  GENERALE  9.500  METR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2308"/>
        <w:gridCol w:w="2444"/>
        <w:gridCol w:w="3090"/>
        <w:gridCol w:w="111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d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agnol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Giacom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19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°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27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ic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00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deljali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jva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stenaso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10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x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agnol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n  Giacomo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36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ell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19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vallerin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5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eggiol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8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rin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40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nc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ictoria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46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aldin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Aga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47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7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on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23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adin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29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occ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mbocar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29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occh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1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8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es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8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orari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3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3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5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6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nzarott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SI  Ver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22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er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30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c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tagliat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35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zz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sso Veronese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38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nzarott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sso Veronese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0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7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agnal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9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tt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50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at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2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rott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5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mens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6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tanti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lliel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4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7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a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ardin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9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.P.M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5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8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9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vagl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Giacom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33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aliato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36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c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gli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39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mond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mian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42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at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6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erlinzon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4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k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zat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9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z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2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3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s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8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cis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cchi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6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cors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32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37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0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0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zzador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3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3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5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e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agliat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7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5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i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6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aldin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7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d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3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allerin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1’00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ss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2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ll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8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gh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8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no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3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7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ar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l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1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id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3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v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2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9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r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2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ntalon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8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bard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6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ol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9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za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lobodov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8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vazz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30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di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00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ndell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2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mot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8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iesatr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9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friso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0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t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vier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52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cerin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8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ncin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1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o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5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nmonu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8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9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miat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9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agut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0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d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ell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1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46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57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58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02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c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04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ola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16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tia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nitik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25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vran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28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ustin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0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tton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1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0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8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fris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30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36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cvhieg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37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bert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4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2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desin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3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iorenzo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lin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14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25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ntoni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29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esinant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7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9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40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54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sin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55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nin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56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mot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58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tot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9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i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Zhivani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1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4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berton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57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09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pier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10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ttin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39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55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zol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etch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56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etch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13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raziano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zzant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14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23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ngo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l.  Del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31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23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elia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rbierati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54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03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tt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43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 D’ARRIVO   MINI  PODISTICA  1.100  metri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ver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Imol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m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Mir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Bosch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Adri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z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rgoss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uhu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t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l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ulle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fonsin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D’ARRIVO  MINI  PODISTICA  300 Metri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zz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 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mon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c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zz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hodigiun</w:t>
            </w:r>
          </w:p>
        </w:tc>
      </w:tr>
      <w:tr>
        <w:trPr>
          <w:trHeight w:val="2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nn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vi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ment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zz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desc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zzur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ucian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15:00Z</dcterms:created>
  <dc:creator>UISP Ferrara</dc:creator>
  <dc:description/>
  <cp:keywords/>
  <dc:language>en-US</dc:language>
  <cp:lastModifiedBy>Luca Poletto</cp:lastModifiedBy>
  <cp:lastPrinted>2014-02-11T11:09:00Z</cp:lastPrinted>
  <dcterms:modified xsi:type="dcterms:W3CDTF">2014-09-15T11:15:00Z</dcterms:modified>
  <cp:revision>2</cp:revision>
  <dc:subject/>
  <dc:title>Nome</dc:title>
</cp:coreProperties>
</file>