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OSPITALEMONACALE  20  GIUGNO  2014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ORDINE  D’ARRIVO   GARA   MASCHILE  7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228"/>
        <w:gridCol w:w="2401"/>
        <w:gridCol w:w="3015"/>
        <w:gridCol w:w="134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l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donell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 di Cemb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al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7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4’16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5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nt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sandol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2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iut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8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3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 Verone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uocol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9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4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 GARA   FEMMINILE  7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253"/>
        <w:gridCol w:w="2375"/>
        <w:gridCol w:w="3029"/>
        <w:gridCol w:w="134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CEL  Lu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1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6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nel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sett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9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3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  - A   MASCHILE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imond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doar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me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. Panigal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- A   FEMMINILE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INIPODISTICA  B   MASCHILE 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r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. Panigal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uoc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   - C  MASCHILE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   - D   FEMMINILE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 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Bolo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INI  PODISTICA  - D  MASCHILE 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.  Paniga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44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07-11T19:44:00Z</dcterms:modified>
  <cp:revision>2</cp:revision>
  <dc:subject/>
  <dc:title>Nome</dc:title>
</cp:coreProperties>
</file>