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QUARTESANA  20  LUGLIO  2014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ENERALE  6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309"/>
        <w:gridCol w:w="2452"/>
        <w:gridCol w:w="3083"/>
        <w:gridCol w:w="111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lendor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van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5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and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imbam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0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uppion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a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v è Be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ntin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parot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n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e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iott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es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o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Fran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i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us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Gasper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nell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tul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Adde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tian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revisan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V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ri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rian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sa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s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8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izz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herit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3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rg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u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RIVO   MINI  PODISTIC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ya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9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8-14T09:09:00Z</dcterms:modified>
  <cp:revision>2</cp:revision>
  <dc:subject/>
  <dc:title>Nome</dc:title>
</cp:coreProperties>
</file>