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RO  FERRARESE  8  GIUGN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   6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225"/>
        <w:gridCol w:w="2369"/>
        <w:gridCol w:w="2947"/>
        <w:gridCol w:w="14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R.  Venet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lp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a di P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pp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A. 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Pontecchi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à di P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Pontecchi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 Mari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Pontecch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ent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llerini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s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ald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Rhodigiu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’23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Batecch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mdaou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’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azz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Pontecch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ar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w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wera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ss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ic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kiz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bast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arkiz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s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ISP  Ferra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g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5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7-11T18:35:00Z</dcterms:modified>
  <cp:revision>2</cp:revision>
  <dc:subject/>
  <dc:title>Nome</dc:title>
</cp:coreProperties>
</file>