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SAN  GIORGIO  (fe)  30  MARZO  2014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ORDINE  DI  ARRIVO  GENERALE  </w:t>
      </w:r>
    </w:p>
    <w:tbl>
      <w:tblPr>
        <w:tblW w:w="10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270"/>
        <w:gridCol w:w="2410"/>
        <w:gridCol w:w="3827"/>
        <w:gridCol w:w="141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”</w:t>
            </w:r>
          </w:p>
        </w:tc>
      </w:tr>
      <w:tr>
        <w:trPr>
          <w:trHeight w:val="3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9’42”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8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1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2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and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à di 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2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3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3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1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 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3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4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3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pe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rug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4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4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 Ran 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u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da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’5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l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ig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i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citta di 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3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4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bian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0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1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2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2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4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uem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0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0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3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04”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0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5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saro urb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2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2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2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39”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4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4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9’55”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h 00’0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ccamo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2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4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ia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2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1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3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4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3°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y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chi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ob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es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1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egl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0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gia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4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2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0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2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nel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0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m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2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2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2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2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4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1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guna Ru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06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5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6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o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0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freg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10”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t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2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nt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5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7’5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2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gh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oar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4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8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1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1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9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m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4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9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0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p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1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or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.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4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4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’5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3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3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0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2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3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4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8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4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formi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5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ug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0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ber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’4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4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2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2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s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3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3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cra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4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pr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’5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iov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’5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0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2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2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38”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4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4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4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5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5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’32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’5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n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’58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u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’59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’0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’1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9’1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’5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’14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ari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’1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nz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2’33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2’36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00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15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17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41”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3’43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    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    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fsai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a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hbo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Sc.  </w:t>
            </w:r>
            <w:r>
              <w:rPr>
                <w:b/>
                <w:bCs/>
                <w:sz w:val="28"/>
              </w:rPr>
              <w:t xml:space="preserve">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Jiany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Sc.  </w:t>
            </w:r>
            <w:r>
              <w:rPr>
                <w:b/>
                <w:bCs/>
                <w:sz w:val="28"/>
              </w:rPr>
              <w:t xml:space="preserve">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sent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s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ar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tivo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ha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uagg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</w:rPr>
              <w:t>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Ma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erob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sh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.  Portomaggio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           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.  Portomaggi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  pun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Cam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19:00Z</dcterms:created>
  <dc:creator>UISP Ferrara</dc:creator>
  <dc:description/>
  <dc:language>en-US</dc:language>
  <cp:lastModifiedBy>Luca Poletto</cp:lastModifiedBy>
  <cp:lastPrinted>2014-03-28T18:33:00Z</cp:lastPrinted>
  <dcterms:modified xsi:type="dcterms:W3CDTF">2014-04-04T19:19:00Z</dcterms:modified>
  <cp:revision>2</cp:revision>
  <dc:subject/>
  <dc:title>Nome</dc:title>
</cp:coreProperties>
</file>