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SANT’AGOSTINO   13  SETTEMBRE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I  ARRIVO  GARA  8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13"/>
        <w:gridCol w:w="2443"/>
        <w:gridCol w:w="3099"/>
        <w:gridCol w:w="11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ro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t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ali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fatt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andoles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 M R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elan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ppy  Runn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y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aforos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gg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leggibi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 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itan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c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irito Trail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du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o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  Morel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ave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Vicar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i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ell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tu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6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d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RDINE</w:t>
      </w:r>
      <w:r>
        <w:rPr/>
        <w:t xml:space="preserve">  </w:t>
      </w:r>
      <w:r>
        <w:rPr>
          <w:b/>
          <w:bCs/>
          <w:sz w:val="28"/>
        </w:rPr>
        <w:t>DI</w:t>
      </w:r>
      <w:r>
        <w:rPr/>
        <w:t xml:space="preserve">  </w:t>
      </w:r>
      <w:r>
        <w:rPr>
          <w:b/>
          <w:bCs/>
          <w:sz w:val="28"/>
        </w:rPr>
        <w:t>ARRIVO</w:t>
      </w:r>
      <w:r>
        <w:rPr/>
        <w:t xml:space="preserve">  </w:t>
      </w:r>
      <w:r>
        <w:rPr>
          <w:b/>
          <w:bCs/>
          <w:sz w:val="28"/>
        </w:rPr>
        <w:t xml:space="preserve">MINI  PODISTICA 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613"/>
        <w:gridCol w:w="319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r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ror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cchin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s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zz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Ma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r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a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05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9-17T18:05:00Z</dcterms:modified>
  <cp:revision>2</cp:revision>
  <dc:subject/>
  <dc:title>Nome</dc:title>
</cp:coreProperties>
</file>