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1°  N°  13   Contrada  San  Giacomo        15’02” 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Felloni            Alberto       3’37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Paladini           Luciano        3,45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Felloni             Alberto     3’51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Paladini          Luciano       3’49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  N°  6    G. P.  Salcus                             15’12“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Coreggioli      Stefano       3’39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Vitali                Paolo            3’44”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Coreggioli       Stefano     3’55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Vitali               Paolo           3’5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  N°  11   Atletica  Castenaso                 15,30”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Marchetti       Emiliano    3’40”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Fattori             Saverio         3’48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Marchetti        Emiliano  4’00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Fattori            Saverio        4’0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   N°  14   Atletica  Corriferrara            16’27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Gozzo              Massimo    4’04”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Callegari         Paolo            3’58”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Gozzo              Massimo   4’21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Callegari        Paolo            4’0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   N°   84   Contrada  San  Giacomo      16’41”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Petri               Claudia       4’25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Magagnoli        Rudy           3’54”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Claudia            Petri        4’32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Magagnoli      Rudy           3’5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°   N°    9    Correre è Bello                      16’43”  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Bergossi         Ricardo       3’44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Bergossi           Mattia         3’59”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Bergossi          Ricardo    4’51”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Bergossi          Mattia        4’09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°   N°    3    Polisportiva  Quadrilatero   17’13”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Campagnoli   Cristiano    3’57”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Massarenti       Lauro          4’30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Campagnoli    Cristiano  4’13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Massarenti     Lauro          4’3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°   N°    1    Contrada  San  Giacomo      17’34” 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Graziano         Francesco  4’10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Rinaldi             Fernando     4’35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Graziano         Francesco 4’29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Rinaldi           Fernando    4’2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°   N°   16    Polisportiva  Ferrarariola   17’41”    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Gasparon        Enrico       4’13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Mirko               Taddia         4’26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Gasparon        Enrico      4’28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Mirko            Taddia         4’3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° N°   85    Contrada  San  Giacomo     18’03”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Di Vicario       Lucia         5’02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Magagnoli        Alex             4’00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Di Vicario      Lucia         5’08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Magagnoli     Alex              3’5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°  N°  12    Polisportiva  Quadrilatero  18’08”  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Marchesi         Fabio         4’30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Vuocolo            Maurizio     4’18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Marchesi        Fabio         4’32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Vuocolo         Maurizio      4’48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°  N°  10    Correre è Bello                     18’12”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Bergossi           Ricardo    4’28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Bergossi            Mattia         4’29”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Bergossi          Ricatdo     4’43”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Bergossi        Mattia           4’3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°  N°  17     Polisportiva  Ferrariola      18’16”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Virgili              Ivano        4’30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Taddia              Marco         4’26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Virgili             Ivano         4’47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Taddia          Marco           4’3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°  N°    7     Corriferrara                         18’20”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Rapini             Emiliano   4’10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Osti                   Andrea        4’41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Rapini            Emiliano     4’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Osti               Andrea          4’5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°  N°  15     Polisportiva  Quadrilatero  18’59”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Vandelli          Massimo    4’43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Andreotti         Michele        4’34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Randelli        Massimo     4’56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Andreotti      Michele         4’46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16°  N°   2     Corriferrara                          19’11”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Ricci                Andrea      4’32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Partel                Paolo           4’46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Ricci                 Andrea    4’45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Partel              Paolo           5’08”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°  N°  73    Polisportiva  Quadrilatero    19’47”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Bonora            Silvia          4’55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Corli                 Ilaria           4’45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Bonora             Silvia        5’06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Corli               Ilaria           5’01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°  N°   8    Polisportiva  Quadrilatero     19’50”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Conti               Ilario          4’43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Braiato             Stefano        4’34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Conti                Ilario        4’56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Braiato          Stefano         5’37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°  N°   5    Lippo  Calderaia                     19’55”  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Olezzi             Fernando    4’47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Morgese            Giuseppe    5’02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Olezzi              Fernando  4’55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Morgese         Giuseppe     5’11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°  N°  76   Contrada  San  Giacomo        20’01 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Marchi           Cecilia        5’28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Piazzi                 Roberto     4’23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Machi             Cecilia       5’51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Piazzi              Roberto       5’19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°  N°  81    Socio  Indiduali                      20’31”  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Spina              Antonella   5’40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Ghidoni             Davide        4’24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Spina              Antonella  6’01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Guidoni          Davide        4’26”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°  N°  75    Contrada  San  Giacomo      20’35”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Marchi           Simona       5’20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Coppola             Luigi          4’40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Marchi           Simona      5’46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Coppola          Luigi           4’49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°  N°  78     Lippo  Calderara                  20’46”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Wiza                Barbara    5’04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Fanti                  Claudia      5’07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Wiza               Barbara    5’20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Fanti               Claudia       5’1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°  N°  86     Contrada  San  Giacomo     20’51”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Scagliarini      Lucia         5’16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Battaglia            Giuliano    4’47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Scagliarini     Lucia         5’44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Battaglia        Giuliano      5’0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°   N°  79     Polisportiva  Quadrilatero 20’56” 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Trasforini       Giorgina    3’36”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Tebaldi               Massimo   4’33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Trasforini      Giorgina   6’00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Tebaldi           Massimo     4’47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°   N°  83     Ferrara che Cammina        21’01”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Cutuli              Isabella      5’22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Dioli                    Massimo   4’45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Cutuli             Isabella     5’46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Dioli                Massimo     5’08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°   N°  82    Socio  Individuali                 21’20”  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Farina             Giulia         5’38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D’Adderio          Leo            5’04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Farina            Giulia         5’33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D’Adderio      Leo              5’0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°   N°  71    Polisportiva Quadrilatero   21’23”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Pantaloni        Paola          5’01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Sitta                 Emmanuela 5’34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Pantaloni       Paola          5’21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Sitta       Emmanuela         5’27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°   N°   4      Lippo  Calderara                 21’34”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Cecchetto        Mauro       5’53”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Ramunini         Antonio       4’56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Cecchetto       Mauro       4’40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Ramunini        Antonio     6’0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°   N°  77     Lippo   Calderaia                 21’37”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Fusan              Silvia          5’25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Scarsetto           Ornella       5’17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Fusan             Silvia          5’29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Scarsetto          Ornella      5’26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°   N°  74     Polisportiva Quadrilatero   22’05”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Ferrari            Eleonora    5’31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Tabarri             Alessandra 5’13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Ferrari           Eleonora    5’56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Tabarri           Alessandra 5’2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°   N°  72     Polisportiva Quadrilatero   22’07”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Andreotti        Lorena       5’17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Pedrazzi            Marica       5’36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Andreotti       Lorena       5’36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Pedrazzi           Marica       5’38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°   N°  87     Polisportiva Quadrilatero   22’16”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Loberti            Rita            5’43”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Campagnoli      M. Angela  5’42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Loberti           Rita            5’57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Campagnoli   M. Aangela 4’5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°   N°  80     Polisportiva  Putinati           22’58”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Storari            Elena          6’07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Mascolo            Cludio         4’27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Storari           Elena          6’44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Mascolo           Claudio      5’4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6:00Z</dcterms:created>
  <dc:creator>UISP Ferrara</dc:creator>
  <dc:description/>
  <cp:keywords/>
  <dc:language>en-US</dc:language>
  <cp:lastModifiedBy>Luca Poletto</cp:lastModifiedBy>
  <cp:lastPrinted>2011-02-23T10:20:00Z</cp:lastPrinted>
  <dcterms:modified xsi:type="dcterms:W3CDTF">2014-09-15T11:16:00Z</dcterms:modified>
  <cp:revision>2</cp:revision>
  <dc:subject/>
  <dc:title>Nome</dc:title>
</cp:coreProperties>
</file>