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Vivicittà  2014  Classifiche  di  Categoria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- A -  Femmin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2.4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DU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I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 di  FRANCI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47:09.3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PAG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DE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49.39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BR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9.2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.  LOCOROTOND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36.18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ZAG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9.47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5.27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SCO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25.6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33.4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D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38.4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LI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44.86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54.69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A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1.77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22.15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LUCIA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51.15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SERVI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54.2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ER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08.24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BOLOG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28.07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47.56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US 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23.0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19.7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LM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22.6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ER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03.24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TAR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I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19.2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P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B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24.1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29.1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DO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M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15.17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48.6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MONT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BOLOG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08.18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TOL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14.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AND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 R C  PARM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:36.19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ZIL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ME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:02:35.1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BLA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MELANI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- B -  Femmin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13.5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SCO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7.02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GLIA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2.4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P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49.2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30.1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TALE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8.37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AR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08.5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B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58.0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50.75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N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3.2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35.7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02.7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IVELL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NANDETT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05.2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VEN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29.05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57.1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56.8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O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SAB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13.1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49.49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N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52.07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55.2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57.18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49.4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SAR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 GIOR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ID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- C -  Femmin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26.5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MP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53.7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08.4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30.3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B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03.29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30.5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52.1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CI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- D -  Femmin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57.8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M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NUOV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24.4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KO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EL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tegoria   - E -   Maschile 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15.64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JONA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DELJALI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29.6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C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37.04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AVA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3.4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O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SE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17.68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41.8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EMO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44.5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E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0.8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28.44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9.6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GIOVANNIANT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1.65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LAN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17.98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LAVE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- F -   Masch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:44.9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:59.84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D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BBI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7.1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LL'A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7.16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GG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1.0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07.7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25.19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27.9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ON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48.0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P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G -   Masch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:23.2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:29.9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:46.69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14.4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MBO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54.18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D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LESI  POD.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37.47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51.3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A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52.84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P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L RAVO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1.4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BI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18.0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DY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24.4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ACCAMO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41.2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49.07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ERRI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51.8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G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0.5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CI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48.4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TTAV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1.4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9.7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53.4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R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54.3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ARO JET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33.87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P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42.4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A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55.27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0.7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9.34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A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55.55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SAD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12.6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G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24.98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ZZ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37.79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PO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:02:35.1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BLA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MELANI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15.6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I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35.7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48.58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MIGLIORIN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  MODE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LA CAL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  I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- H -   Masch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11.0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44.7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04.9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IE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25.6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6.3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50.5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N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17.98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LEGIZZA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I GOODWIN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29.1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21.16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53.36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46.9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02.7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4.1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GLI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  MODE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0.34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S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6.7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G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R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53.57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PASQUA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56.89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FER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8.1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33.7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E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37.9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18.55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PIN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45.3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VIGARAN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46.3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22.8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ROV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25.3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39.8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E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56.26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TE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57.5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FF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9.3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32.87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LAI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0.0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S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7.5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N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N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5:35.55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GOLD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GOLDI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3.25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P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2.1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PAOLI VIT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02.27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NTOR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05.2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LAN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22.8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25.15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C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36.68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G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9.7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PAR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31.74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U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42.68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23.44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G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08.1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02.94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03.7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O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12.8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S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35.7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ES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54.35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:32.9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UCC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GLI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- I -   Masch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14.3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15.94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54.5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VE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TTO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14.2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TRIN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OLLESI  POD.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04.0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SCH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ONNI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57.7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18.4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20.5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AN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8.3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13.16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24.65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25.9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36.05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NEV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5.9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1.1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1.3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31.7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36.3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56.04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19.1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P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2.7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T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9.6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2.5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AGAMB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49.7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32.05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E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43.13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45.67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55.8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02.0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9.8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M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ANDOL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31.14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CH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GNA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AGAMB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9.8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9.4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GIACO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13.2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1.4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GENTI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6.4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8.0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Z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ETHIC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12.58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I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16.45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NC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37.1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V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48.04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T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11.29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ANC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1.4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V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8.35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8.6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11.8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23.9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L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21.0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NTI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U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53.5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02.26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LVATI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16.4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ESIN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48.0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35.9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- L -   Masch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:51.4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U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24.3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53.99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TTELANZ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54.7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N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'AGAT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14.56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D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ONA  AUSL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01.74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25.3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0.8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1.0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 CO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1.3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MEGG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47.17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ERLIN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25.76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35.5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OF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22.2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4.4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ARO JET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1.92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 CO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3.3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7.8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32.2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  CHA  CAMMI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40.9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G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53.0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SE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7.8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OB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8.7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RARD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41.2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2.3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A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SA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36.1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54.63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47.0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JUCH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50.1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55.8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57.99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VEG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25.4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M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25.7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GN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 VIGARANES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2.68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MAG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5.8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0.37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MO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7.16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8.11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 HAMDAOU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ABDELOUAHAD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12.9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9.7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US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50.3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MB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44.1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SA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14.8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33.4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V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23.4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01.47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M -   Masch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26.3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M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0.6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ONGI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2.1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6.1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09.06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AGN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24.1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1.73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ZZ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ELL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18.1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IGL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23.0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47.25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TA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38.2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E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CI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46.5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9.34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F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16.9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L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27.44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56.5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4.59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56.5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48.4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2.2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2.7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53.4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36.28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:35.9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NCHEDD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BA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N -   Masch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10.63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UPPI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38.1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TTELANZ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6.26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CCHIELL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SCA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DTRIA  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36.04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FRE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5.24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12.4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C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ANO  M.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46.8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10.88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28.59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VIGARAN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50.9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OL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51.08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- O -   Masch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7.5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NAS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1.2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FF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39.6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2.57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4.07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30.17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7.4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P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48.95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DA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54.3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SE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19.53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V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 DI  SOCIETA’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268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lispor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pp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.  Podist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. Ginn.ca Dol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ISP  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  Cam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ign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tin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ta Ferrar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ere è B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n  Giac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lgore C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i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nal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04:00Z</dcterms:created>
  <dc:creator>UISP Ferrara</dc:creator>
  <dc:description/>
  <dc:language>en-US</dc:language>
  <cp:lastModifiedBy>Luca Poletto</cp:lastModifiedBy>
  <cp:lastPrinted>2009-03-15T13:41:00Z</cp:lastPrinted>
  <dcterms:modified xsi:type="dcterms:W3CDTF">2014-04-10T21:04:00Z</dcterms:modified>
  <cp:revision>2</cp:revision>
  <dc:subject/>
  <dc:title>CATEGORIE  FEMMINILI</dc:title>
</cp:coreProperties>
</file>