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40"/>
        </w:rPr>
        <w:t xml:space="preserve">Otto  Comuni  2015  Classifiche  dopo la Seconda Prova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Classifica di  Società  dopo  la  Seconda  Prova</w:t>
      </w:r>
    </w:p>
    <w:tbl>
      <w:tblPr>
        <w:tblW w:w="9706" w:type="dxa"/>
        <w:jc w:val="left"/>
        <w:tblInd w:w="-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7"/>
        <w:gridCol w:w="4860"/>
        <w:gridCol w:w="2909"/>
      </w:tblGrid>
      <w:tr>
        <w:trPr>
          <w:tblHeader w:val="true"/>
        </w:trPr>
        <w:tc>
          <w:tcPr>
            <w:tcW w:w="1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29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mma dei punti degli Atleti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9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°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9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US FERRAR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ASD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FINDUSTRIA R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BELL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FINO S D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°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RRAR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RUNNERS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I POD PONT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°</w:t>
            </w:r>
          </w:p>
        </w:tc>
        <w:tc>
          <w:tcPr>
            <w:tcW w:w="4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2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w:rPr>
          <w:bCs/>
        </w:rPr>
        <w:t>CLASSIFICHE   INDIVIDUALI   PRIMA  PROV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PULCIN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126"/>
        <w:gridCol w:w="2045"/>
        <w:gridCol w:w="704"/>
        <w:gridCol w:w="3248"/>
        <w:gridCol w:w="95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IC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L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TARO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DA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ELEINE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T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I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L HAMDAOUI</w:t>
            </w:r>
          </w:p>
        </w:tc>
        <w:tc>
          <w:tcPr>
            <w:tcW w:w="2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ULCIN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105"/>
        <w:gridCol w:w="2072"/>
        <w:gridCol w:w="835"/>
        <w:gridCol w:w="3107"/>
        <w:gridCol w:w="96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21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BINATI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ENTI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VIN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ESORDIENTI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124"/>
        <w:gridCol w:w="2064"/>
        <w:gridCol w:w="836"/>
        <w:gridCol w:w="3093"/>
        <w:gridCol w:w="964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21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ED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ON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VI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ARATO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NAR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NNATO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LETT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DOR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ESORDIENT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2111"/>
        <w:gridCol w:w="2064"/>
        <w:gridCol w:w="833"/>
        <w:gridCol w:w="3116"/>
        <w:gridCol w:w="95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2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NGH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'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ZZATO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COL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RHODIGIUN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UFFOL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ERIN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NNING COM.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ANETT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2115"/>
        <w:gridCol w:w="2052"/>
        <w:gridCol w:w="836"/>
        <w:gridCol w:w="3114"/>
        <w:gridCol w:w="964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0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>
          <w:trHeight w:val="133" w:hRule="atLeast"/>
        </w:trPr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TT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FE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NEVE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T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OVILLI</w:t>
            </w:r>
          </w:p>
        </w:tc>
        <w:tc>
          <w:tcPr>
            <w:tcW w:w="2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RAGAZZ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972"/>
        <w:gridCol w:w="2187"/>
        <w:gridCol w:w="837"/>
        <w:gridCol w:w="3120"/>
        <w:gridCol w:w="965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OMAS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VICTA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AR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UHU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JAZ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F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NAN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HODIGIUN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OMPO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O MAR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UBR…..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CCARD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NAR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PPO CALDERARA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OL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082"/>
        <w:gridCol w:w="2141"/>
        <w:gridCol w:w="830"/>
        <w:gridCol w:w="3021"/>
        <w:gridCol w:w="95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20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IZZI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BR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STTARRI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SCINBEN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 VITTORI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DORE</w:t>
            </w:r>
          </w:p>
        </w:tc>
        <w:tc>
          <w:tcPr>
            <w:tcW w:w="2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DA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CADETT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7"/>
        <w:gridCol w:w="2175"/>
        <w:gridCol w:w="834"/>
        <w:gridCol w:w="3126"/>
        <w:gridCol w:w="96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7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HMDAOU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TMAN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MAN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FINDUSTRIA RO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2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E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9"/>
        <w:gridCol w:w="2187"/>
        <w:gridCol w:w="837"/>
        <w:gridCol w:w="3102"/>
        <w:gridCol w:w="96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LLER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INA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IL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GIAR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I</w:t>
            </w:r>
          </w:p>
        </w:tc>
        <w:tc>
          <w:tcPr>
            <w:tcW w:w="2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REZ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965"/>
        <w:gridCol w:w="2183"/>
        <w:gridCol w:w="835"/>
        <w:gridCol w:w="3135"/>
        <w:gridCol w:w="963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SARIN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ADNI</w:t>
            </w:r>
          </w:p>
        </w:tc>
        <w:tc>
          <w:tcPr>
            <w:tcW w:w="2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SENIOR  FEMMIN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91"/>
        <w:gridCol w:w="2177"/>
        <w:gridCol w:w="837"/>
        <w:gridCol w:w="3110"/>
        <w:gridCol w:w="96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ZZA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MBINI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RDIO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FINO S D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ANTI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LI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BIANCHI</w:t>
            </w:r>
          </w:p>
        </w:tc>
        <w:tc>
          <w:tcPr>
            <w:tcW w:w="2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4"/>
        <w:gridCol w:w="2184"/>
        <w:gridCol w:w="834"/>
        <w:gridCol w:w="3120"/>
        <w:gridCol w:w="960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R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ZZADORE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RI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CHIEGA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OBODOVA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ZAN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987"/>
        <w:gridCol w:w="2181"/>
        <w:gridCol w:w="833"/>
        <w:gridCol w:w="3121"/>
        <w:gridCol w:w="95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ON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BET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HIVAN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I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SO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ASD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BIN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PATT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TIC</w:t>
            </w:r>
          </w:p>
        </w:tc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ZA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72"/>
        <w:gridCol w:w="2209"/>
        <w:gridCol w:w="832"/>
        <w:gridCol w:w="3112"/>
        <w:gridCol w:w="95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DESCO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ILID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EW STAR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LVI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RIN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CRISTIN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ZONI</w:t>
            </w:r>
          </w:p>
        </w:tc>
        <w:tc>
          <w:tcPr>
            <w:tcW w:w="22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91"/>
        <w:gridCol w:w="2179"/>
        <w:gridCol w:w="833"/>
        <w:gridCol w:w="3120"/>
        <w:gridCol w:w="95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NN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LVA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NIN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GA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I POD PONT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MELLI</w:t>
            </w:r>
          </w:p>
        </w:tc>
        <w:tc>
          <w:tcPr>
            <w:tcW w:w="2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FEMMIN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78"/>
        <w:gridCol w:w="2195"/>
        <w:gridCol w:w="833"/>
        <w:gridCol w:w="3117"/>
        <w:gridCol w:w="959"/>
      </w:tblGrid>
      <w:tr>
        <w:trPr>
          <w:tblHeader w:val="true"/>
          <w:trHeight w:val="225" w:hRule="atLeast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GNAT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SY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END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LGORZAT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I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IMALD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 FEMMIN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72"/>
        <w:gridCol w:w="2185"/>
        <w:gridCol w:w="835"/>
        <w:gridCol w:w="2998"/>
        <w:gridCol w:w="109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E  FEMMINILI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5"/>
        <w:gridCol w:w="2197"/>
        <w:gridCol w:w="835"/>
        <w:gridCol w:w="2973"/>
        <w:gridCol w:w="109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EGLIAN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LIAR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DI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ELL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RRAR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2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969"/>
        <w:gridCol w:w="2195"/>
        <w:gridCol w:w="833"/>
        <w:gridCol w:w="2995"/>
        <w:gridCol w:w="1089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LL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O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FINDUSTRIA RO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 CAGNIN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PEDES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ALD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SALVIA</w:t>
            </w:r>
          </w:p>
        </w:tc>
        <w:tc>
          <w:tcPr>
            <w:tcW w:w="2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. 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TENSE ATLETIC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3"/>
        <w:gridCol w:w="2185"/>
        <w:gridCol w:w="833"/>
        <w:gridCol w:w="2992"/>
        <w:gridCol w:w="1089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AIUTO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AN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D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RD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I</w:t>
            </w:r>
          </w:p>
        </w:tc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3"/>
        <w:gridCol w:w="2172"/>
        <w:gridCol w:w="835"/>
        <w:gridCol w:w="3000"/>
        <w:gridCol w:w="1092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FRESCO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CIN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HANDOUR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ER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L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IER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TT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D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CON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TEL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N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ACHI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TT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UELE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UZZI</w:t>
            </w:r>
          </w:p>
        </w:tc>
        <w:tc>
          <w:tcPr>
            <w:tcW w:w="2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6"/>
        <w:gridCol w:w="2191"/>
        <w:gridCol w:w="833"/>
        <w:gridCol w:w="2985"/>
        <w:gridCol w:w="108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RTA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O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BI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IMI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ETT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GGIOL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RI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EL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PEL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ABELL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CAR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ONE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SADOLA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'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ZZAT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N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21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MASCHILI  - E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85"/>
        <w:gridCol w:w="2192"/>
        <w:gridCol w:w="833"/>
        <w:gridCol w:w="2985"/>
        <w:gridCol w:w="108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IG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ELLA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S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ALLARN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 IAN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H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OMBA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ERRA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DEMIA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MIA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ELL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CA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ARD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AT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FFOL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ZZ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R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I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CIAN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RRA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ACAR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R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ZOSO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SOLAR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S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H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PINI</w:t>
            </w:r>
          </w:p>
        </w:tc>
        <w:tc>
          <w:tcPr>
            <w:tcW w:w="2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ENIOR   MASCHILI  - F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92"/>
        <w:gridCol w:w="2194"/>
        <w:gridCol w:w="831"/>
        <w:gridCol w:w="2981"/>
        <w:gridCol w:w="1084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OT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NDIN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ASD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VAZZ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ETTA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LAU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RANCHIN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ERRY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A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AND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CCA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ZZA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ZOL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GNA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C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ELL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OETHIC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RIS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GHETT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FINDUSTRIA 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LLER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NNING COM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ZZ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PANO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AD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TT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ARBACAR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ICTOR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BON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A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I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SPARON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TOZZ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BELLO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SINAN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CHET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FRAN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AGLI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MONDI</w:t>
            </w:r>
          </w:p>
        </w:tc>
        <w:tc>
          <w:tcPr>
            <w:tcW w:w="2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95"/>
        <w:gridCol w:w="2182"/>
        <w:gridCol w:w="833"/>
        <w:gridCol w:w="2985"/>
        <w:gridCol w:w="1087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INELL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ER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ASD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NARD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COM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ORI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 LILL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RUNNER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N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ANI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SA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EO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ETHIC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GG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INVICT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BON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BELL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ET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MBALD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TRAM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ZERBI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DAVID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PROETHIC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E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 GIACOM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DOVA RUNNER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 CHE CAMMIN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S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DOLF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S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MAN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NES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I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ONA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MEGGIA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VEGAT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UCCO</w:t>
            </w:r>
          </w:p>
        </w:tc>
        <w:tc>
          <w:tcPr>
            <w:tcW w:w="2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MAN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98"/>
        <w:gridCol w:w="2199"/>
        <w:gridCol w:w="831"/>
        <w:gridCol w:w="2971"/>
        <w:gridCol w:w="1083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NTE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CISVALLE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RTO TOLL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ESANTE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 HAMDAOU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DELOUAHED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ZZO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V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SELLATO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HIN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ZOLA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A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IO</w:t>
            </w:r>
          </w:p>
        </w:tc>
        <w:tc>
          <w:tcPr>
            <w:tcW w:w="2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TERANI   MASCHILI   -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990"/>
        <w:gridCol w:w="2186"/>
        <w:gridCol w:w="833"/>
        <w:gridCol w:w="2985"/>
        <w:gridCol w:w="1087"/>
      </w:tblGrid>
      <w:tr>
        <w:trPr>
          <w:tblHeader w:val="true"/>
        </w:trPr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RIFICAT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NTI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BELL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MI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BELL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RG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ANDREA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LI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RENZ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GATIN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 POD.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ETT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VE T ERANI  MASCHILI  - L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978"/>
        <w:gridCol w:w="2189"/>
        <w:gridCol w:w="833"/>
        <w:gridCol w:w="2994"/>
        <w:gridCol w:w="1088"/>
      </w:tblGrid>
      <w:tr>
        <w:trPr>
          <w:tblHeader w:val="true"/>
        </w:trPr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19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21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2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10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VIERO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O DI P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Z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FFO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I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M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NI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letica DELTA Ferrarese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I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Z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SA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TR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FINDUSTRIA 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ONES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CESARE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ODORO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N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TESA ASD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INIER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ERLUIGI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GGIOLI</w:t>
            </w:r>
          </w:p>
        </w:tc>
        <w:tc>
          <w:tcPr>
            <w:tcW w:w="2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ATHLON FERRARA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5:00Z</dcterms:created>
  <dc:creator>UISP Ferrara</dc:creator>
  <dc:description/>
  <dc:language>en-US</dc:language>
  <cp:lastModifiedBy>atletica</cp:lastModifiedBy>
  <cp:lastPrinted>2014-02-20T17:44:00Z</cp:lastPrinted>
  <dcterms:modified xsi:type="dcterms:W3CDTF">2015-01-27T09:04:00Z</dcterms:modified>
  <cp:revision>34</cp:revision>
  <dc:subject/>
  <dc:title>Nome</dc:title>
</cp:coreProperties>
</file>