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IRO  DEGLI   OTTO COMUNI   2015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0"/>
        </w:rPr>
      </w:pPr>
      <w:r>
        <w:rPr>
          <w:sz w:val="40"/>
        </w:rPr>
        <w:t>CLASSIFICHE  DOPO  LA  SECONDA  PROV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a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327"/>
        <w:gridCol w:w="2431"/>
        <w:gridCol w:w="3100"/>
        <w:gridCol w:w="1112"/>
      </w:tblGrid>
      <w:tr>
        <w:trPr>
          <w:trHeight w:val="3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se Campobass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Lu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acchi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fresc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findustria  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t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5’1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asasim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8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1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d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2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9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6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n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”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Classifica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300"/>
        <w:gridCol w:w="2445"/>
        <w:gridCol w:w="3099"/>
        <w:gridCol w:w="1123"/>
      </w:tblGrid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 Estens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2”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o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hieg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4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ili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 So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’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c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9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8:00Z</dcterms:created>
  <dc:creator>UISP Ferrara</dc:creator>
  <dc:description/>
  <dc:language>en-US</dc:language>
  <cp:lastModifiedBy>atletica</cp:lastModifiedBy>
  <cp:lastPrinted>2013-01-29T19:18:00Z</cp:lastPrinted>
  <dcterms:modified xsi:type="dcterms:W3CDTF">2015-01-27T10:43:00Z</dcterms:modified>
  <cp:revision>3</cp:revision>
  <dc:subject/>
  <dc:title>Nome</dc:title>
</cp:coreProperties>
</file>