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41°  Trofeo  OTTO COMUNI   2015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>
          <w:sz w:val="40"/>
        </w:rPr>
      </w:pPr>
      <w:r>
        <w:rPr>
          <w:sz w:val="40"/>
        </w:rPr>
        <w:t>ORDINI  DI  ARRIVO  1° Prova 18 / 02/ 2015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ORDINE  D’ARRIVO  GARA  6.000  metri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235"/>
        <w:gridCol w:w="2299"/>
        <w:gridCol w:w="2870"/>
        <w:gridCol w:w="1580"/>
      </w:tblGrid>
      <w:tr>
        <w:trPr>
          <w:trHeight w:val="3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se Campobass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fresco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etto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sd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findustria  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iu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asasi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tel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nd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4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or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ni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sa  S. 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Lil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unners  Pad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 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n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ado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0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alv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or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findustria  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v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ì1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n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d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r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ia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cisval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e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dou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etto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e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ucc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r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zzato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lau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os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atel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esan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i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u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darzin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el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zol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nal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espede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r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rtarin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igar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do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findustria  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9’2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8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’2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mdelouahed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 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hic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meggian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ge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tellar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lomban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pel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el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7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nazz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5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r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car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gi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3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1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5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hic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ie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8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car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i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ggiol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ffon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ARA   3.000  met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16"/>
        <w:gridCol w:w="2443"/>
        <w:gridCol w:w="3096"/>
        <w:gridCol w:w="1113"/>
      </w:tblGrid>
      <w:tr>
        <w:trPr>
          <w:trHeight w:val="3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etica  Estens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9”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3”</w:t>
            </w:r>
          </w:p>
        </w:tc>
      </w:tr>
      <w:tr>
        <w:trPr>
          <w:trHeight w:val="3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 Esten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sar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o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mada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bod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!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vier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ellol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gn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hie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’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ili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 sol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crez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c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a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t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nin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cchi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n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imald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mend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gorza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atrric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liarini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ll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 F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an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pp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b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Giacom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a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v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t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e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om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homa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  Ferrares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pp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y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zzx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tar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cimb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VUS  ferra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li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pp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US  Ferr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7:00Z</dcterms:created>
  <dc:creator>UISP Ferrara</dc:creator>
  <dc:description/>
  <dc:language>en-US</dc:language>
  <cp:lastModifiedBy>atletica</cp:lastModifiedBy>
  <cp:lastPrinted>2013-01-29T19:18:00Z</cp:lastPrinted>
  <dcterms:modified xsi:type="dcterms:W3CDTF">2015-01-21T14:36:00Z</dcterms:modified>
  <cp:revision>10</cp:revision>
  <dc:subject/>
  <dc:title>Nome</dc:title>
</cp:coreProperties>
</file>