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1°  Trofeo  OTTO COMUNI   2015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sz w:val="40"/>
        </w:rPr>
      </w:pPr>
      <w:r>
        <w:rPr>
          <w:sz w:val="40"/>
        </w:rPr>
        <w:t>ORDINI  DI  ARRIVO  2° Prova 25 / 02/ 2015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333"/>
        <w:gridCol w:w="2423"/>
        <w:gridCol w:w="3080"/>
        <w:gridCol w:w="1120"/>
      </w:tblGrid>
      <w:tr>
        <w:trPr>
          <w:trHeight w:val="3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se Campobass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Lu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fresco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mato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findustria 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tel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’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himil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r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olca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Atl.  </w:t>
            </w: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tovan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 S. Pao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ni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rificato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o di P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Santi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or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o Toll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viero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nett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zzant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nt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 Pass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io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c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ganin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cisvalle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amia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p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la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entin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0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esan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u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r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ganin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l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ped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a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um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4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rd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r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 Vigara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tre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etta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st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ouame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tt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el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Proetihc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0’59 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6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mbaldi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3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s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0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g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9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edes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7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8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ffo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6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odor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4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m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in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2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”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303"/>
        <w:gridCol w:w="2447"/>
        <w:gridCol w:w="3103"/>
        <w:gridCol w:w="1114"/>
      </w:tblGrid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’44”</w:t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9”</w:t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etica  Estense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3”</w:t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9”</w:t>
            </w:r>
          </w:p>
        </w:tc>
      </w:tr>
      <w:tr>
        <w:trPr>
          <w:trHeight w:val="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uel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’4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ew St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o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 ie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so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dic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fin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ong  Co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’3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7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iag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mbarin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4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 z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i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tel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ell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8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rgiani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9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5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ronesi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rzat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r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nel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m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hom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ll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y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ta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Invic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Fai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scimb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ubr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24:00Z</dcterms:created>
  <dc:creator>UISP Ferrara</dc:creator>
  <dc:description/>
  <dc:language>en-US</dc:language>
  <cp:lastModifiedBy>atletica</cp:lastModifiedBy>
  <cp:lastPrinted>2013-01-29T19:18:00Z</cp:lastPrinted>
  <dcterms:modified xsi:type="dcterms:W3CDTF">2015-01-25T18:12:00Z</dcterms:modified>
  <cp:revision>5</cp:revision>
  <dc:subject/>
  <dc:title>Nome</dc:title>
</cp:coreProperties>
</file>