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Tamara  Trofeo  EPIFANIA  6  gennaio  2015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ORDINE  D’ARRIVO  GENERALE  11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279"/>
        <w:gridCol w:w="2396"/>
        <w:gridCol w:w="2957"/>
        <w:gridCol w:w="133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s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a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d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riath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ezocc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bnt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ccard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o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tr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cors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l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giol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S. Pao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racch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ucc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icent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Esten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ngard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rete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r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car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rao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etto V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riathlon 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3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lfi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isval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ld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acom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l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ome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gl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cch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foros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8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stola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da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riath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8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dr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hi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donat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enik 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er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l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eg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1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ru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n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1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tegn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berto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5 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da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du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3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aso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acciol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na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llon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t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tef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a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RIVO   MINI  PODISTIC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 Ferrar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 Ferrar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atar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i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 Ferrar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g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l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Ferrar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6:00Z</dcterms:created>
  <dc:creator>UISP Ferrara</dc:creator>
  <dc:description/>
  <cp:keywords/>
  <dc:language>en-US</dc:language>
  <cp:lastModifiedBy>Luca Poletto</cp:lastModifiedBy>
  <cp:lastPrinted>2013-01-29T19:18:00Z</cp:lastPrinted>
  <dcterms:modified xsi:type="dcterms:W3CDTF">2015-01-21T18:36:00Z</dcterms:modified>
  <cp:revision>2</cp:revision>
  <dc:subject/>
  <dc:title>Nome</dc:title>
</cp:coreProperties>
</file>